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.05.2023</w:t>
        <w:tab/>
        <w:tab/>
        <w:tab/>
        <w:tab/>
        <w:tab/>
        <w:tab/>
        <w:tab/>
        <w:t xml:space="preserve">     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севолож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 признании утратившим силу решения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«Город Всеволожск» Всеволожского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муниципального района Ленинградской област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22.06.2011 № 48 «О внесении изменений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шение совета депутатов от 21.12.2010 года № 75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предельном размере платы за коммунальные услуг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2011 год для граждан, проживающих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ород Всеволожск» Всеволожского муниципального район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6"/>
        </w:rPr>
        <w:t>Уставом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Признать утратившим силу решение совета депутатов муниципального образования «Город Всеволожск» Всеволожского муниципального района Ленинградской области от 22.06.2011 № 48 «О внесении изменений в решение совета депутатов от 21.12.2010 года № 75 «О предельном размере платы за коммунальные услуги на 2011 год для граждан, проживающих на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                        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использованию земель, архитектуре, строительству и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4:00Z</dcterms:created>
  <dc:creator>Курачева Ксения</dc:creator>
  <dc:description/>
  <cp:keywords/>
  <dc:language>en-US</dc:language>
  <cp:lastModifiedBy>Борисова</cp:lastModifiedBy>
  <cp:lastPrinted>2023-05-22T11:51:00Z</cp:lastPrinted>
  <dcterms:modified xsi:type="dcterms:W3CDTF">2023-05-22T08:51:00Z</dcterms:modified>
  <cp:revision>4</cp:revision>
  <dc:subject/>
  <dc:title>Герб</dc:title>
</cp:coreProperties>
</file>